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00" w:right="1890" w:hanging="0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  <w:t>Committee to Investigate Candidates for the South Carolina Department of Employment and Workfor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1574165</wp:posOffset>
                </wp:positionV>
                <wp:extent cx="1909445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representative kevin hard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Senator SEAN BENN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SENATOR sCOTT T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bookmarkStart w:id="0" w:name="_Hlk152577773"/>
                            <w:bookmarkEnd w:id="0"/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Senator Kevin L. John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bookmarkStart w:id="1" w:name="_Hlk152577773"/>
                            <w:bookmarkEnd w:id="1"/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representative Neal Coll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RepRESENTATIVE PAT HENE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. RION COB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. Lorenz p. eche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. carl soboci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. glenn a. mc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21.55pt;mso-wrap-distance-left:0pt;mso-wrap-distance-right:0pt;mso-wrap-distance-top:0pt;mso-wrap-distance-bottom:0pt;margin-top:123.9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representative kevin hard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Senator SEAN BENNE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Vice Chair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SENATOR sCOTT TALL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bookmarkStart w:id="2" w:name="_Hlk152577773"/>
                      <w:bookmarkEnd w:id="2"/>
                      <w:r>
                        <w:rPr>
                          <w:caps/>
                          <w:sz w:val="16"/>
                          <w:szCs w:val="18"/>
                        </w:rPr>
                        <w:t>Senator Kevin L. John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bookmarkStart w:id="3" w:name="_Hlk152577773"/>
                      <w:bookmarkEnd w:id="3"/>
                      <w:r>
                        <w:rPr>
                          <w:caps/>
                          <w:sz w:val="16"/>
                          <w:szCs w:val="18"/>
                        </w:rPr>
                        <w:t>representative Neal Colli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RepRESENTATIVE PAT HENEG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. RION COB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. Lorenz p. eche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. carl sobocin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. glenn a. mcc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4635" w:leader="none"/>
        </w:tabs>
        <w:autoSpaceDE w:val="false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8135</wp:posOffset>
            </wp:positionH>
            <wp:positionV relativeFrom="paragraph">
              <wp:posOffset>71755</wp:posOffset>
            </wp:positionV>
            <wp:extent cx="1143000" cy="1038225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0"/>
          <w:szCs w:val="10"/>
        </w:rPr>
        <w:tab/>
        <w:tab/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7395</wp:posOffset>
                </wp:positionH>
                <wp:positionV relativeFrom="page">
                  <wp:posOffset>1563370</wp:posOffset>
                </wp:positionV>
                <wp:extent cx="1520825" cy="1898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ERICA STAR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>house of representatives Coun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BECCA WIESEHAH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SENATE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KENNETH M. MOFFI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SENATE COUN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caps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caps/>
                                <w:sz w:val="16"/>
                                <w:szCs w:val="10"/>
                              </w:rPr>
                              <w:t>MARY STELLA HUFF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>EXECUTIVE 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49.5pt;mso-wrap-distance-left:0pt;mso-wrap-distance-right:0pt;mso-wrap-distance-top:0pt;mso-wrap-distance-bottom:0pt;margin-top:123.1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0"/>
                        </w:rPr>
                        <w:t>ERICA STAR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>house of representatives Couns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REBECCA WIESEHAH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SENATE STA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  <w:t xml:space="preserve">       </w:t>
                      </w:r>
                      <w:r>
                        <w:rPr>
                          <w:sz w:val="16"/>
                          <w:szCs w:val="10"/>
                        </w:rPr>
                        <w:t>KENNETH M. MOFFI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SENATE COUNS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caps/>
                          <w:sz w:val="16"/>
                          <w:szCs w:val="10"/>
                        </w:rPr>
                      </w:pPr>
                      <w:r>
                        <w:rPr>
                          <w:caps/>
                          <w:sz w:val="16"/>
                          <w:szCs w:val="10"/>
                        </w:rPr>
                        <w:t xml:space="preserve">       </w:t>
                      </w:r>
                      <w:r>
                        <w:rPr>
                          <w:caps/>
                          <w:sz w:val="16"/>
                          <w:szCs w:val="10"/>
                        </w:rPr>
                        <w:t>MARY STELLA HUFF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>EXECUTIVE 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09900</wp:posOffset>
                </wp:positionH>
                <wp:positionV relativeFrom="page">
                  <wp:posOffset>2893060</wp:posOffset>
                </wp:positionV>
                <wp:extent cx="1892935" cy="298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OST OFFICE BOX 118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LUMBIA. SOUTH CAROLINA, 29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803) 734-3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0pt;mso-wrap-distance-right:0pt;mso-wrap-distance-top:0pt;mso-wrap-distance-bottom:0pt;margin-top:227.8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OST OFFICE BOX 118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LUMBIA. SOUTH CAROLINA, 29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803) 734-3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outlineLvl w:val="1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outlineLvl w:val="1"/>
        <w:rPr>
          <w:rFonts w:ascii="Arrus BT;Sitka Small" w:hAnsi="Arrus BT;Sitka Small" w:cs="Tahoma"/>
          <w:b/>
          <w:b/>
          <w:sz w:val="28"/>
        </w:rPr>
      </w:pPr>
      <w:r>
        <w:rPr>
          <w:rFonts w:eastAsia="Arrus BT;Sitka Small" w:cs="Arrus BT;Sitka Small" w:ascii="Arrus BT;Sitka Small" w:hAnsi="Arrus BT;Sitka Small"/>
          <w:b/>
          <w:sz w:val="28"/>
        </w:rPr>
        <w:t xml:space="preserve">                                          </w:t>
      </w:r>
      <w:r>
        <w:rPr>
          <w:rFonts w:cs="Tahoma" w:ascii="Arrus BT;Sitka Small" w:hAnsi="Arrus BT;Sitka Small"/>
          <w:b/>
          <w:sz w:val="28"/>
        </w:rPr>
        <w:t>SCREENING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outlineLvl w:val="1"/>
        <w:rPr>
          <w:rFonts w:ascii="Arrus BT;Sitka Small" w:hAnsi="Arrus BT;Sitka Small" w:cs="Tahoma"/>
          <w:b/>
          <w:b/>
          <w:sz w:val="28"/>
        </w:rPr>
      </w:pPr>
      <w:r>
        <w:rPr>
          <w:rFonts w:eastAsia="Arrus BT;Sitka Small" w:cs="Arrus BT;Sitka Small" w:ascii="Arrus BT;Sitka Small" w:hAnsi="Arrus BT;Sitka Small"/>
          <w:b/>
          <w:sz w:val="28"/>
        </w:rPr>
        <w:t xml:space="preserve">                                                      </w:t>
      </w:r>
      <w:r>
        <w:rPr>
          <w:rFonts w:cs="Tahoma" w:ascii="Arrus BT;Sitka Small" w:hAnsi="Arrus BT;Sitka Small"/>
          <w:b/>
          <w:sz w:val="24"/>
        </w:rPr>
        <w:t>Spring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ind w:left="180" w:hanging="0"/>
        <w:jc w:val="both"/>
        <w:outlineLvl w:val="1"/>
        <w:rPr>
          <w:rFonts w:ascii="Arrus BT;Sitka Small" w:hAnsi="Arrus BT;Sitka Small" w:cs="Tahoma"/>
          <w:b/>
          <w:b/>
          <w:sz w:val="22"/>
        </w:rPr>
      </w:pPr>
      <w:r>
        <w:rPr>
          <w:rFonts w:cs="Tahoma" w:ascii="Arrus BT;Sitka Small" w:hAnsi="Arrus BT;Sitka Small"/>
          <w:b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Media Release Announcing Positions..……………………………..............</w:t>
      </w:r>
      <w:r>
        <w:rPr>
          <w:rFonts w:cs="Tahoma" w:ascii="Arrus BT;Sitka Small" w:hAnsi="Arrus BT;Sitka Small"/>
          <w:bCs/>
          <w:sz w:val="22"/>
        </w:rPr>
        <w:t>Tuesday, December 5, 2023</w:t>
      </w:r>
    </w:p>
    <w:p>
      <w:pPr>
        <w:pStyle w:val="Heading2"/>
        <w:ind w:left="0" w:hanging="0"/>
        <w:rPr>
          <w:rFonts w:ascii="Arrus BT;Sitka Small" w:hAnsi="Arrus BT;Sitka Small" w:cs="Tahoma"/>
          <w:b w:val="false"/>
          <w:b w:val="false"/>
          <w:bCs w:val="false"/>
          <w:sz w:val="22"/>
        </w:rPr>
      </w:pPr>
      <w:r>
        <w:rPr>
          <w:rFonts w:cs="Tahoma" w:ascii="Arrus BT;Sitka Small" w:hAnsi="Arrus BT;Sitka Small"/>
          <w:b w:val="false"/>
          <w:bCs w:val="false"/>
          <w:sz w:val="22"/>
        </w:rPr>
      </w:r>
    </w:p>
    <w:p>
      <w:pPr>
        <w:pStyle w:val="Heading2"/>
        <w:ind w:left="0" w:hanging="0"/>
        <w:rPr>
          <w:rFonts w:ascii="Arrus BT;Sitka Small" w:hAnsi="Arrus BT;Sitka Small" w:cs="Tahoma"/>
          <w:b w:val="false"/>
          <w:b w:val="false"/>
          <w:bCs w:val="false"/>
          <w:sz w:val="22"/>
        </w:rPr>
      </w:pPr>
      <w:r>
        <w:rPr>
          <w:rFonts w:cs="Tahoma" w:ascii="Arrus BT;Sitka Small" w:hAnsi="Arrus BT;Sitka Small"/>
          <w:b w:val="false"/>
          <w:bCs w:val="false"/>
          <w:sz w:val="22"/>
        </w:rPr>
        <w:t>Deadline for Applications</w:t>
      </w:r>
      <w:r>
        <w:rPr>
          <w:rFonts w:cs="Tahoma" w:ascii="Arrus BT;Sitka Small" w:hAnsi="Arrus BT;Sitka Small"/>
          <w:b w:val="false"/>
          <w:sz w:val="22"/>
        </w:rPr>
        <w:t>……………………………..…............12:00 Noon on Friday, January 5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Media Release Announcing Candidates……………………………………………Monday, January 8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SLED Reports due...…..………………………………………………………………..Monday, January 29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Candidate Interviews….……..………………………………………………………..</w:t>
        <w:tab/>
        <w:t>Week of February 5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Tahoma"/>
          <w:color w:val="FF0000"/>
          <w:sz w:val="22"/>
        </w:rPr>
      </w:pPr>
      <w:r>
        <w:rPr>
          <w:rFonts w:cs="Tahoma" w:ascii="Arrus BT;Sitka Small" w:hAnsi="Arrus BT;Sitka Smal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color w:val="FF0000"/>
          <w:sz w:val="22"/>
        </w:rPr>
      </w:pPr>
      <w:r>
        <w:rPr>
          <w:rFonts w:cs="Tahoma" w:ascii="Arrus BT;Sitka Small" w:hAnsi="Arrus BT;Sitka Small"/>
          <w:color w:val="FF0000"/>
          <w:sz w:val="22"/>
        </w:rPr>
        <w:t>**Public Hearings Begin…………………………………………………………….</w:t>
        <w:tab/>
        <w:t xml:space="preserve">Week of February 12, 2024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Tahoma"/>
          <w:color w:val="FF0000"/>
          <w:sz w:val="22"/>
        </w:rPr>
      </w:pPr>
      <w:r>
        <w:rPr>
          <w:rFonts w:cs="Tahoma" w:ascii="Arrus BT;Sitka Small" w:hAnsi="Arrus BT;Sitka Smal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center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**Nominations Submitted/Report Printed in Journals………………….</w:t>
        <w:tab/>
        <w:t>Thursday, February 29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b/>
          <w:b/>
          <w:bCs/>
          <w:sz w:val="22"/>
        </w:rPr>
      </w:pPr>
      <w:r>
        <w:rPr>
          <w:rFonts w:cs="Tahoma" w:ascii="Arrus BT;Sitka Small" w:hAnsi="Arrus BT;Sitka Small"/>
          <w:sz w:val="22"/>
        </w:rPr>
        <w:t>**Election………………………………………………...………</w:t>
        <w:tab/>
      </w:r>
      <w:r>
        <w:rPr>
          <w:rFonts w:cs="Tahoma" w:ascii="Arrus BT;Sitka Small" w:hAnsi="Arrus BT;Sitka Small"/>
          <w:b/>
          <w:bCs/>
          <w:sz w:val="22"/>
        </w:rPr>
        <w:t>12:00 Noon on Wednesday, April 3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Tahoma"/>
          <w:b/>
          <w:b/>
          <w:bCs/>
          <w:sz w:val="22"/>
        </w:rPr>
      </w:pPr>
      <w:r>
        <w:rPr>
          <w:rFonts w:cs="Tahoma" w:ascii="Arrus BT;Sitka Small" w:hAnsi="Arrus BT;Sitka Smal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Arrus BT;Sitka Small"/>
          <w:b/>
          <w:b/>
          <w:bCs/>
          <w:sz w:val="22"/>
        </w:rPr>
      </w:pPr>
      <w:r>
        <w:rPr>
          <w:rFonts w:cs="Arrus BT;Sitka Small" w:ascii="Arrus BT;Sitka Small" w:hAnsi="Arrus BT;Sitka Smal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Arrus BT;Sitka Small"/>
          <w:sz w:val="22"/>
        </w:rPr>
      </w:pPr>
      <w:r>
        <w:rPr>
          <w:rFonts w:cs="Arrus BT;Sitka Small" w:ascii="Arrus BT;Sitka Small" w:hAnsi="Arrus BT;Sitka Smal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Arrus BT;Sitka Small"/>
          <w:sz w:val="22"/>
        </w:rPr>
      </w:pPr>
      <w:r>
        <w:rPr>
          <w:rFonts w:cs="Arrus BT;Sitka Small" w:ascii="Arrus BT;Sitka Small" w:hAnsi="Arrus BT;Sitka Small"/>
          <w:sz w:val="22"/>
        </w:rPr>
        <w:t>**Dates to be confirmed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rus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hanging="0"/>
      <w:jc w:val="both"/>
      <w:outlineLvl w:val="1"/>
    </w:pPr>
    <w:rPr>
      <w:rFonts w:ascii="Univers" w:hAnsi="Univers" w:cs="Univer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288" w:hanging="0"/>
      <w:jc w:val="center"/>
      <w:outlineLvl w:val="1"/>
    </w:pPr>
    <w:rPr>
      <w:rFonts w:ascii="Bookman Old Style" w:hAnsi="Bookman Old Style" w:eastAsia="Arial Unicode MS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54:00Z</dcterms:created>
  <dc:creator>Gail Addy</dc:creator>
  <dc:description/>
  <cp:keywords/>
  <dc:language>en-US</dc:language>
  <cp:lastModifiedBy>Riley McCullough</cp:lastModifiedBy>
  <cp:lastPrinted>2019-06-10T09:26:00Z</cp:lastPrinted>
  <dcterms:modified xsi:type="dcterms:W3CDTF">2024-01-17T18:54:00Z</dcterms:modified>
  <cp:revision>2</cp:revision>
  <dc:subject/>
  <dc:title>JUDICIAL MERIT SELECTION COMMISSION</dc:title>
</cp:coreProperties>
</file>